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me:_______________________________________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color w:val="0000FF"/>
        </w:rPr>
        <w:drawing>
          <wp:inline distT="0" distB="0" distL="0" distR="0">
            <wp:extent cx="117094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roup Members: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Instructions:</w:t>
      </w:r>
      <w:r>
        <w:rPr>
          <w:rFonts w:cs="Georgia" w:ascii="Georgia" w:hAnsi="Georgia"/>
        </w:rPr>
        <w:t xml:space="preserve">  Choose 5 of the 12 inventions by Ben Franklin.  Answer the questions by doing the web quest on inventions.  Use this information to complete your final project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ightning ro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is the lightning rod made of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y did he invent the lightning rod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w did the lightning rod work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urnace stove (Franklin’s Stov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was the flaw with the Franklin’s stove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y did he invent this stove?</w:t>
      </w:r>
    </w:p>
    <w:p>
      <w:pPr>
        <w:pStyle w:val="Normal"/>
        <w:spacing w:lineRule="auto" w:line="360"/>
        <w:ind w:left="1080" w:hanging="0"/>
        <w:rPr/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dome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did he use the odometer to measure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w did the odometer work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ifocal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is another name for the Bifocals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w did he create the bifocal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Georgia" w:ascii="Georgia" w:hAnsi="Georgia"/>
        </w:rPr>
        <w:t>Why did he invent the bifocal glasses</w:t>
      </w:r>
      <w:r>
        <w:rPr/>
        <w:t>?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lass armonic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is the armonica know to be called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did he use to create the armonica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ere did he get the idea from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hree wheeled cloc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w many hands were on the clock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o improved the clock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ylight savings ti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was the reasoning behind this idea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did Franklin recommend in his letter to the city of Paris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ire depart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is the name of the fire company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quote sums up his fire fighting advice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Georgia" w:ascii="Georgia" w:hAnsi="Georgia"/>
        </w:rPr>
        <w:t>Where is the fire company located</w:t>
      </w:r>
      <w:r>
        <w:rPr/>
        <w:t>?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litical Carto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hat was portrayed in these cartoons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hat is the title of the first political carton ever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athe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led Franklin to this discovery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o did he create this device for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Long arm/Extension ar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was the purpose of this invention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did this arm look like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w did it work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ibrary chai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hat modifications did he make to his chair?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i.edu/inline2/ben3.gif&amp;imgrefurl=http://www.fi.edu/franklin/birthday/&amp;h=339&amp;w=388&amp;sz=10&amp;hl=en&amp;start=3&amp;um=1&amp;tbnid=-u7VFYJH-jlUhM:&amp;tbnh=107&amp;tbnw=123&amp;prev=/images%3Fq%3Dimages%2Bof%2Bben%2Bfranklin%26svnum%3D10%26um%3D1%26hl%3Den%26sa%3D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30:00Z</dcterms:created>
  <dc:creator> </dc:creator>
  <dc:description/>
  <cp:keywords/>
  <dc:language>en-US</dc:language>
  <cp:lastModifiedBy>kamico</cp:lastModifiedBy>
  <cp:lastPrinted>2007-10-18T17:12:00Z</cp:lastPrinted>
  <dcterms:modified xsi:type="dcterms:W3CDTF">2007-10-18T21:12:00Z</dcterms:modified>
  <cp:revision>5</cp:revision>
  <dc:subject/>
  <dc:title>Name:___________________________________ Date:___________¬¬¬_</dc:title>
</cp:coreProperties>
</file>